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张掖市数据协会单位会员入会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3"/>
        <w:gridCol w:w="2143"/>
        <w:gridCol w:w="1306"/>
        <w:gridCol w:w="2716"/>
      </w:tblGrid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国有企业  </w:t>
            </w: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营企业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入会代表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别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常务理事  </w:t>
            </w: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会发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简介和业务范围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展需求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3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单位自愿加入张掖市数据协会，遵守协会章程，履行会员义务，积极参加协会组织的各项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：               年  月  日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6:00Z</dcterms:created>
  <dc:creator>小七</dc:creator>
  <dc:description/>
  <dc:language>en-US</dc:language>
  <cp:lastModifiedBy>小七</cp:lastModifiedBy>
  <dcterms:modified xsi:type="dcterms:W3CDTF">2025-03-06T07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C258628F4B07875561D84D75AA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mMjc5NmViOGI3YzU0ZGQ2NmU1NmVkZmJhZDMxOGYiLCJ1c2VySWQiOiIzMzEzMzIzNzIifQ==</vt:lpwstr>
  </property>
</Properties>
</file>