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企业守信经营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的公司（单位）名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企业名称），位于（企业地址），主要经营范围为（简要描述企业的主要业务或经营范围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作为张掖市数据协会的申请入会单位，现就以下事项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公司自成立以来，始终遵守国家法律法规，依法纳税，合法经营，未发生任何严重违法行为，在经营活动中恪守商业道德，信守合同，未存在因欺诈、不履行合同等原因被行政处罚或涉及重大诉讼的情况。本公司提交的所有入会材料和信息均真实、准确、完整，不存在任何虚假、错误或遗漏的情况，承诺一旦成为张掖市数据协会的会员单位，将认真履行会员义务，严格遵循协会章程及相关规章制度，积极参与协会组织的各项活动。在未来的经营活动中，也将始终坚持诚信经营原则，严格遵守行业自律，杜绝恶性竞争、数据滥用等行为，维护数据要素市场公平环境，助力协会构建开放、共享、健康的数据行业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违反上述声明之处，本公司愿意承担相应的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名称（盖章）：               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0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9:00Z</dcterms:created>
  <dc:creator>pengg</dc:creator>
  <dc:description/>
  <dc:language>en-US</dc:language>
  <cp:lastModifiedBy>小七</cp:lastModifiedBy>
  <dcterms:modified xsi:type="dcterms:W3CDTF">2025-03-06T0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CEBCFE274D1DA538A05BCADEB0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mMjc5NmViOGI3YzU0ZGQ2NmU1NmVkZmJhZDMxOGYiLCJ1c2VySWQiOiIzMzEzMzIzNzIifQ==</vt:lpwstr>
  </property>
</Properties>
</file>