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张掖文化旅游全民宣传优秀组织奖（品牌活动奖）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3"/>
        <w:gridCol w:w="1635"/>
        <w:gridCol w:w="3016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奖项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7:00Z</dcterms:created>
  <dc:creator>ZYW</dc:creator>
  <dc:description/>
  <dc:language>en-US</dc:language>
  <cp:lastModifiedBy>ZYW</cp:lastModifiedBy>
  <dcterms:modified xsi:type="dcterms:W3CDTF">2016-12-06T07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