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张掖文化旅游全民宣传行动评奖作品申报表</w:t>
      </w:r>
      <w:r>
        <w:rPr/>
        <w:t>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328"/>
        <w:gridCol w:w="1515"/>
        <w:gridCol w:w="2684"/>
      </w:tblGrid>
      <w:tr>
        <w:trPr>
          <w:trHeight w:val="56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表媒体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47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品简介及影响力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5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7:00Z</dcterms:created>
  <dc:creator>ZYW</dc:creator>
  <dc:description/>
  <dc:language>en-US</dc:language>
  <cp:lastModifiedBy>ZYW</cp:lastModifiedBy>
  <dcterms:modified xsi:type="dcterms:W3CDTF">2016-12-06T07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