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Tahoma"/>
          <w:color w:val="333333"/>
          <w:kern w:val="0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b/>
          <w:bCs/>
          <w:color w:val="000000"/>
          <w:kern w:val="2"/>
          <w:sz w:val="36"/>
          <w:szCs w:val="36"/>
        </w:rPr>
        <w:t>拟推荐参评全省优秀童谣征集作品</w:t>
      </w:r>
    </w:p>
    <w:p>
      <w:pPr>
        <w:pStyle w:val="Normal"/>
        <w:widowControl/>
        <w:spacing w:lineRule="exact" w:line="500" w:before="280" w:after="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黑体" w:hAnsi="黑体" w:cs="宋体" w:eastAsia="黑体"/>
          <w:color w:val="000000"/>
          <w:kern w:val="0"/>
          <w:sz w:val="32"/>
          <w:szCs w:val="32"/>
        </w:rPr>
        <w:t>成人组作品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</w:t>
      </w:r>
      <w:r>
        <w:rPr>
          <w:rFonts w:ascii="方正小标宋简体" w:hAnsi="方正小标宋简体" w:cs="黑体" w:eastAsia="方正小标宋简体"/>
          <w:bCs/>
          <w:sz w:val="32"/>
          <w:szCs w:val="32"/>
        </w:rPr>
        <w:t>中国梦，少年梦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中国梦，我的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是祖国的好儿童。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中国梦，家的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是妈妈的好宝宝。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有一个强身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阳光体育伴我行。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有一个飞天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科学课上忙践行。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有一个文明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礼貌诚信作金银。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有一个环保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治理雾霾承重任。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中国梦，少年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从小努力必能成。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少年梦，中国梦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祖国富强靠我们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作者：刘 贵 张掖市甘州区上秦镇上秦小学教师）</w:t>
      </w:r>
    </w:p>
    <w:p>
      <w:pPr>
        <w:pStyle w:val="Normal"/>
        <w:widowControl/>
        <w:spacing w:lineRule="exact" w:line="500" w:before="240" w:after="2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文明新风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踏步向前一二一，我是文明小卫士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踏小草不采花，行动起来爱我家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种树来我浇水，环境美化靠大家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明出行我做到，礼让守规新风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乱图来不乱画，爱护公物不可忘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讲究卫生自己先，美丽家园共创造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孝老爱亲好榜样，感恩社会记心间，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俭节约我最棒， 幸福生活艳阳天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礼貌用语嘴边挂，都夸我是明日花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好好学习快成长，建设祖国有担当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爱祖国我爱家，祖国妈妈美如花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鲁雅芳  张掖市临泽县上庄小学教师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甘肃是个玉如意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是个玉如意，丝绸之路飘花雨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煌飞天摘蟠桃，酒泉琼浆醉菩提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掖天马好草场，武威的燕子驮马蹄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兰州黄河九道湾，《读者》杂志全球传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牛肉面的故乡在这里，伏羲、老子在陇西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军会师在会宁，麦积山上好烟雨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长庆油田赛大庆，玉门出了个王进喜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州不干水池塘，凉州不凉米粮仓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泉原本金水河，河西三镇遥相望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张掖，银武威，金银不换是天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天水的姑娘，河西的汉，天造地设成美谈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孙登平  张掖市高台县文联干部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张力彬系列童谣作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小花猫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小花猫 ，巡逻忙，来到我家大磨房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雄赳赳，气昂昂，吓得老鼠洞里藏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小花猫，胡子长，脚步轻轻弹跳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抓坏蛋，保油粮，年年立功受表扬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小蚯蚓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小蚯蚓，地里钻，钻来钻去把土翻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不贪玩，不偷懒，帮着妈妈把活干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禾苗见了点点头，菜花见了露笑脸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蛐蛐拉动手风琴，唱起歌儿把它赞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领头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秋风吹，天气寒，一群大雁离家园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领头雁，任务艰，这个位置不简单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谁来当，大家选，民主表决定意见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入选者，挑重担，一路南行飞在前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蝴蝶花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花蝴蝶，蝴蝶花，清晨开在我的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红似火，白如霞，摘下几朵扎一扎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不送你，不送他，送给五保老大妈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不用赞，不用夸，尊老敬老乐哈哈。</w:t>
      </w:r>
    </w:p>
    <w:p>
      <w:pPr>
        <w:pStyle w:val="Normal"/>
        <w:spacing w:lineRule="exact" w:line="500"/>
        <w:ind w:firstLine="1150"/>
        <w:rPr>
          <w:rFonts w:ascii="仿宋_GB2312;仿宋" w:hAnsi="仿宋_GB2312;仿宋" w:eastAsia="仿宋_GB2312;仿宋" w:cs="黑体"/>
          <w:b/>
          <w:b/>
          <w:bCs/>
          <w:w w:val="9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w w:val="90"/>
          <w:sz w:val="32"/>
          <w:szCs w:val="32"/>
        </w:rPr>
        <w:t>（作者：张力彬 民乐县新天镇大王庄村民）</w:t>
      </w:r>
    </w:p>
    <w:p>
      <w:pPr>
        <w:pStyle w:val="Normal"/>
        <w:spacing w:lineRule="exact" w:line="500"/>
        <w:ind w:firstLine="1150"/>
        <w:rPr>
          <w:rFonts w:ascii="仿宋_GB2312;仿宋" w:hAnsi="仿宋_GB2312;仿宋" w:eastAsia="仿宋_GB2312;仿宋" w:cs="黑体"/>
          <w:b/>
          <w:b/>
          <w:bCs/>
          <w:w w:val="9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线格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拼音格，四条线，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spacing w:lineRule="exact" w:line="5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拼音字母住里边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声调、圆点写上格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尾巴长了住下格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部分在中格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上格的不顶线，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下格的一半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格一定要饱满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写规则记心间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拼音才能写规范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作者：张国英   张掖市临泽县沙河镇沙河小学教师）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国节日习俗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统节日真是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间习俗也不少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夕团圆年夜饭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月十五尝汤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明踏青扫墓忙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月端阳赛龙舟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夕喜鹊架天桥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月中秋把月赏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月重阳登高处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腊八时节把粥喝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日习俗不能忘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承文化和美德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作者：杨秀芝  张掖市高台县国庆小学教师）</w:t>
      </w:r>
    </w:p>
    <w:p>
      <w:pPr>
        <w:pStyle w:val="Normal"/>
        <w:spacing w:lineRule="exact" w:line="500"/>
        <w:ind w:firstLine="1150"/>
        <w:rPr>
          <w:rFonts w:ascii="仿宋_GB2312;仿宋" w:hAnsi="仿宋_GB2312;仿宋" w:eastAsia="仿宋_GB2312;仿宋" w:cs="黑体"/>
          <w:b/>
          <w:b/>
          <w:bCs/>
          <w:w w:val="9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文明礼仪三字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礼仪，大道理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个人，要牢记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仪态美，举止雅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文明，懂礼貌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尊长辈，爱幼小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学间，要谦让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待客人，要热情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帮残疾，乐助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友善，懂宽容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团结，会合作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勤学习，爱动脑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虚心问，不骄傲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爱清洁，讲卫生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纸屑，不乱扔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爱树木，护花草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护环境，人有责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挑食，不挑穿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惜资源，节水电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好习惯，要养成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争做文明小标兵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（作者：王玉玲  张掖市山丹县清泉幼儿园教师）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上学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朋友，起得早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背上书包去学校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阳公公迎面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风儿向我吹口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花儿对我点头摇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了老师问声好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了同学笑一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心听讲多动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回答问题要积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学知识要记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间十分不乱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光体育动起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家齐把游戏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放开心儿乐开怀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欢声笑语惊飞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放学走路左右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安全不乱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遇行人要问好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争做时代好儿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努力实现中国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马吉   张掖市肃南县东滩小学教师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幼儿园三字经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太阳升，花儿笑，好宝宝，去学校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见老师，问个好，见朋友，有礼貌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手手，摸香皂，用力搓，起泡泡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用水冲，细菌跑，不生病，爸妈笑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准备好，来做操，拍拍手，跺跺脚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扭扭头，弯弯腰，踢踢腿，蹦蹦跳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像小鸟，来回跑，像小兔，跳一跳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好小孩，不爱闹，饭菜香，要吃饱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剩饭，长得高，回家家，哈哈笑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宝宝，要睡觉，不要吵，也不闹；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天，起得早，人人夸，最骄傲。</w:t>
      </w:r>
    </w:p>
    <w:p>
      <w:pPr>
        <w:pStyle w:val="Normal"/>
        <w:spacing w:lineRule="exact" w:line="500"/>
        <w:ind w:firstLine="2184"/>
        <w:rPr>
          <w:rFonts w:ascii="仿宋_GB2312;仿宋" w:hAnsi="仿宋_GB2312;仿宋" w:eastAsia="仿宋_GB2312;仿宋" w:cs="黑体"/>
          <w:b/>
          <w:b/>
          <w:bCs/>
          <w:w w:val="9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w w:val="90"/>
          <w:sz w:val="32"/>
          <w:szCs w:val="32"/>
        </w:rPr>
        <w:t>（作者：赵莹辉  张掖市幼儿园教师）</w:t>
      </w:r>
    </w:p>
    <w:p>
      <w:pPr>
        <w:pStyle w:val="Normal"/>
        <w:spacing w:lineRule="exact" w:line="500"/>
        <w:ind w:firstLine="2184"/>
        <w:rPr>
          <w:rFonts w:ascii="仿宋_GB2312;仿宋" w:hAnsi="仿宋_GB2312;仿宋" w:eastAsia="仿宋_GB2312;仿宋" w:cs="黑体"/>
          <w:b/>
          <w:b/>
          <w:bCs/>
          <w:w w:val="9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半伯系列童谣作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;仿宋" w:cs="黑体"/>
          <w:bCs/>
          <w:sz w:val="32"/>
          <w:szCs w:val="32"/>
        </w:rPr>
      </w:pPr>
      <w:r>
        <w:rPr>
          <w:rFonts w:eastAsia="仿宋_GB2312;仿宋" w:cs="黑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导盲犬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花狗，乖又乖，脖子系个牵引带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心领着主人走，街边美景不理睬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过路口，绕障碍，绿灯亮了腿才迈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公交，排队来，文明出行记心怀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商标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商标，唱歌谣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走出国门真自豪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进巴西，入冰岛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遍布世界每一角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地铁，到空调，各种名牌真不少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好产品，中国造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无论到哪都是宝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孝敬长辈我最愿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圆饼干，放进碗，倒上热水来泡软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兑点蜜，拌一拌，端到奶奶病床前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妈妈起身把我夸，爸爸看见把我赞。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说小事一点点，孝敬长辈我最愿。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作者：半伯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张掖市甘州区火车站街道居民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小 蚂 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蚂蚁，爱观察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朵变脸就搬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跟我，我跟你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好像火车开来啦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路高，山路长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嘿呦嘿呦往上爬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他来瞅，我来看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火车上面装的啥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麦粒，面包渣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还有白白胖胖的小娃娃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作者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高晓云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掖市甘州区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一幼儿园教师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月  亮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月儿弯弯挂树梢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好像一把小镰刀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要借它用一用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割把青草喂羊羔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月儿圆圆入大海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好像摇篮摆一摆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要借它用一用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篮里睡满鱼宝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作者：祁文娟   张掖市临泽县沙河镇新丰小学教师）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从小养成好习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，新风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小养成好习惯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绿色美，环保先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净迎接每一天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惜物，要节俭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乱胡花一分钱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师长，要感恩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承美德不忘本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学间，要礼让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结友爱暖洋洋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道德，有理想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天进步一点点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学习，身心健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国为家做贡献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连心，根连根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家共圆中国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（作者：沈 倩   张掖市临泽县板桥学区板桥小学教师）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文明好少年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风儿吹，鸟儿鸣，花儿迎风笑盈盈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学生，要文明，争当礼仪好少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学校，仪表整，礼貌用语挂嘴边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遇同学，问声好，见到老师敬个礼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急跑，不打闹，轻声慢行靠右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守纪律，爱公物，垃圾废物不乱丢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懂节俭，爱劳动，爱惜粮食不浪费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学习，不骄傲，遇到难题虚心问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园美，心灵美，我是文明小主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作者：李宝  张掖市临泽县板桥镇中心小学教师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勤俭节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朋友，要牢记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俭节约是美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水要关水龙头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门应把电灯关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吃饭不把饭菜剩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零食不可当主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半截铅笔不要扔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废纸也可循环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步行上学要提倡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锻炼节能两不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小养成好习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争当祖国栋梁材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作者：范阿兰  张掖市高台一中教师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校园童谣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花儿笑，虫儿叫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园里面真热闹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松柏青青杨柳俏。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学们，蹦又跳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处处有欢笑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习时时勤动脑。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文明，懂礼貌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师生见面问声好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互关爱要记牢。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爱环境，人有责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到废纸请弯腰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对垃圾不等靠。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园美，齐欢笑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明新风相传告，</w:t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美好未来自己造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（作者：徐兴宏  张掖市山丹县城关小学教师）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四 季 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春天春天真热闹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风儿绕着燕子跑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百花争艳柳丝俏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爸妈种树真不少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夏天夏天烈日骄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究卫生要记牢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勤剪指甲勤洗澡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朋友们能做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秋天秋天色彩好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树都是枣梨桃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爷爷瞅着粮仓笑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辛福生活乐淘淘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冬天冬天雪花飘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蛙松鼠睡大觉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雪人比我起得早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赶快上学不迟到。</w:t>
      </w:r>
    </w:p>
    <w:p>
      <w:pPr>
        <w:pStyle w:val="Normal"/>
        <w:spacing w:lineRule="exact" w:line="500"/>
        <w:ind w:firstLine="173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（作者：聂 宏  张掖市山丹县南关学校教师）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勤俭节约是美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勤俭节约是美德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艰苦朴素别忘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滴水，一粒米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少成多了不起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度电，一分钱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讲排场讲节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穿着打扮不攀比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净整齐最美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伙伴，同努力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勤俭节约牢牢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朋友，要注意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勤俭节约好品质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滴水，要节约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洗完手，关龙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度电，要节约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走时，把灯关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粒米，要节约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吃饭时，吃干净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朋友，要懂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</w:rPr>
        <w:t>（作者：吴迎华  赵荣强  张掖市山丹县三立小学教师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过家家童谣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6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鸡蛋鸡蛋壳壳儿，里头做个哥哥儿。哥哥出来卖菜，里头做个奶奶，奶奶出来烧香，里头做个姑娘，姑娘出来点灯，烧了鼻子和眼睛。</w:t>
      </w:r>
    </w:p>
    <w:p>
      <w:pPr>
        <w:pStyle w:val="Normal"/>
        <w:snapToGrid w:val="false"/>
        <w:spacing w:lineRule="exact" w:line="500"/>
        <w:ind w:firstLine="38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鲜花鲜花朵朵开，引来快乐小童孩。小孩小孩你姓啥？我姓王。王啥？王小才。采啥？猜谜语。语啥？育小苗。苗啥？瞄准你！你是一朵小红花，天天快活笑哈哈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小树上拴牛儿，牛儿背上骑童儿，童儿起劲赶牛儿，牛儿扯断小树儿。牛儿惊，童儿怕，使劲拽住拴牛绳，牛儿生气背儿弓，童儿摔下牛儿身，脏了衣，灰了脸！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作者：李晓琴  张掖市民乐县洪水镇城关中心小学教师）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做个好娃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我的小手本领大，经常自己洗鞋袜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有时还会帮妈妈，刷碗洗菜把桌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我的小手顶呱呱， 帮助你来帮助他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老师同学都夸我，说我是个好娃娃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作者：易玉兰  张掖市民乐县洪水镇城关中心小学教师）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未成年人组作品：</w:t>
      </w:r>
    </w:p>
    <w:p>
      <w:pPr>
        <w:pStyle w:val="Normal"/>
        <w:spacing w:lineRule="exact" w:line="500"/>
        <w:ind w:firstLine="17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我有一个中国梦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有一个梦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什么梦？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个坚强勇敢的梦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有一个梦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什么梦？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个拼搏奋进的梦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有一个梦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什么梦？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个属于我们的梦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梦见礼仪的花朵在身边绽放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梦见勤劳的汗水在身边挥洒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梦见美德的脚步在身边驻足。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挥挥手把桌子擦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弯弯腰把垃圾捡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是勤劳好少年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祖国明天做努力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让我的梦，让中国梦，</w:t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神州大地放光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!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李  丹 张掖一中初三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）班学生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留守儿童的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学们，在一起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快快来，坐下来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头对头，手拉手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商量量要进步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爸和妈，去打工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守儿童是我们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爸爸妈妈苦又累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们不能丢了脸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学校，要学好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来，报喜讯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爸爸妈妈真高兴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家里，要争气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己事儿自己干，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男子汉，小当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脏活苦活帮着干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姑娘们，干家务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村孩子真出色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你出色，我出色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守儿童人人夸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</w:rPr>
        <w:t xml:space="preserve">（作者：曹富荣  张掖市山丹县清泉镇北滩小学六年级学生）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星之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颗星儿闪呀闪，祖国富强人人盼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两颗星儿闪呀闪，社会民主事事安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颗星儿闪呀闪，文明和谐家家欢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颗星儿闪呀闪，自由平等处处显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颗星儿闪呀闪，公正法治谱新篇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颗星儿闪呀闪，爱国敬业促发展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颗星儿闪呀闪，诚信友善建家园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天上星儿闪呀闪，时刻牢记价值观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w w:val="90"/>
          <w:sz w:val="32"/>
          <w:szCs w:val="32"/>
        </w:rPr>
        <w:t>（作者：张世平  张掖市肃南县第二中学五年级（</w:t>
      </w: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w w:val="90"/>
          <w:sz w:val="32"/>
          <w:szCs w:val="32"/>
        </w:rPr>
        <w:t>）班学生）</w:t>
      </w:r>
    </w:p>
    <w:p>
      <w:pPr>
        <w:pStyle w:val="Normal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梦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祖国的小花朵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亲人的小宝贝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有着美好的中国梦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朋友，请牢记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俭节约人人做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爱读书，勤思考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学本领立大志！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珍惜粮食不挑食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碗里饭菜全吃掉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好好长身体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约电，节约水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约资源不浪费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家一起来努力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争做节约小卫士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爱学校，爱家乡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和乐乐共成长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人帮助说“谢谢”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诚笑容“不客气”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了错事“对不起”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耐心说声“没关系”。</w:t>
      </w:r>
    </w:p>
    <w:p>
      <w:pPr>
        <w:pStyle w:val="Style15"/>
        <w:spacing w:lineRule="exact" w:line="500" w:before="0" w:after="0"/>
        <w:ind w:first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纪律，守秩序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让，我让，大家让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礼貌谦让显风度。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我们的中国梦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一起来加油，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一起来努力，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祖国妈妈更美丽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鲁美欣  张掖市临泽县蓼泉镇双泉小学二年级学生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文明礼仪之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同学要做到，讲文明，讲礼貌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唱着童谣去学校，路遇老师先问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同学相见说声早，礼仪常规最重要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进校要走人行道，上下楼梯不乱跑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遵守规则向右靠，看见纸屑勤弯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爱护环境莫忘记，上课听讲神不跑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积极发言勤思考，下课不追不打闹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明玩耍就是好，同学不能大欺小。</w:t>
      </w:r>
    </w:p>
    <w:p>
      <w:pPr>
        <w:pStyle w:val="Normal"/>
        <w:spacing w:lineRule="exact" w:line="500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团结友爱校风好，校</w:t>
      </w:r>
      <w:r>
        <w:rPr>
          <w:rFonts w:eastAsia="仿宋_GB2312;仿宋" w:cs="宋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sz w:val="32"/>
          <w:szCs w:val="32"/>
        </w:rPr>
        <w:t>风</w:t>
      </w:r>
      <w:r>
        <w:rPr>
          <w:rFonts w:eastAsia="仿宋_GB2312;仿宋" w:cs="宋体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sz w:val="32"/>
          <w:szCs w:val="32"/>
        </w:rPr>
        <w:t>好</w:t>
      </w:r>
      <w:r>
        <w:rPr>
          <w:rFonts w:eastAsia="仿宋_GB2312;仿宋" w:cs="宋体" w:ascii="仿宋_GB2312;仿宋" w:hAnsi="仿宋_GB2312;仿宋"/>
          <w:sz w:val="32"/>
          <w:szCs w:val="32"/>
        </w:rPr>
        <w:t>!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作者：吴奕菲  张掖市临泽二中初三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班学生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大家都来讲美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讲文明，懂礼貌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社会生活铺路基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一言，我一语，文明和谐记心里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守纪律，负责任，诚信不欺</w:t>
      </w:r>
      <w:r>
        <w:rPr>
          <w:rFonts w:ascii="仿宋_GB2312;仿宋" w:hAnsi="仿宋_GB2312;仿宋" w:cs="Tahoma" w:eastAsia="仿宋_GB2312;仿宋"/>
          <w:sz w:val="32"/>
          <w:szCs w:val="32"/>
        </w:rPr>
        <w:t>通情理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同学间，邻里情，平等</w:t>
      </w:r>
      <w:r>
        <w:rPr>
          <w:rFonts w:ascii="仿宋_GB2312;仿宋" w:hAnsi="仿宋_GB2312;仿宋" w:cs="宋体" w:eastAsia="仿宋_GB2312;仿宋"/>
          <w:sz w:val="32"/>
          <w:szCs w:val="32"/>
        </w:rPr>
        <w:t>友善</w:t>
      </w:r>
      <w:r>
        <w:rPr>
          <w:rFonts w:ascii="仿宋_GB2312;仿宋" w:hAnsi="仿宋_GB2312;仿宋" w:cs="Tahoma" w:eastAsia="仿宋_GB2312;仿宋"/>
          <w:sz w:val="32"/>
          <w:szCs w:val="32"/>
        </w:rPr>
        <w:t>要记住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一句，我一句，拉起手来</w:t>
      </w:r>
      <w:r>
        <w:rPr>
          <w:rFonts w:ascii="仿宋_GB2312;仿宋" w:hAnsi="仿宋_GB2312;仿宋" w:cs="Tahoma" w:eastAsia="仿宋_GB2312;仿宋"/>
          <w:sz w:val="32"/>
          <w:szCs w:val="32"/>
        </w:rPr>
        <w:t>树形象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做人，讲美德，好好学习争第一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作者：亢雯萱  张掖市临泽四中七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班学生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爱护眼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睛是个宝，千万爱护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写字读书报，不要趴着瞧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体坐得正，距离要摆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躺着不看书，坐车也不瞧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黑就开灯，光线很重要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累了歇一歇，做做保健操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要做得到，眼睛一定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作者：贾丽晶  张掖市民乐四中七年级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班学生）</w:t>
      </w:r>
    </w:p>
    <w:p>
      <w:pPr>
        <w:pStyle w:val="Style16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勤俭节约拍手歌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一，我拍一，中华孩子要牢记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二，我拍二，从小养成好风气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三，我拍三，勤俭节约是美德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四，我拍四，餐桌食物吃干净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五，我拍五，不要浪费和摆阔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六，我拍六，荣耀不显在此事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七，我拍七，资源可贵不浪费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八，我拍八，能省就省不可耻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九，我拍九，你省我省大家省；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你拍十，我拍十，共建咱们好家园！</w:t>
      </w:r>
    </w:p>
    <w:p>
      <w:pPr>
        <w:pStyle w:val="P0"/>
        <w:shd w:fill="FFFFFF" w:val="clear"/>
        <w:spacing w:lineRule="exact" w:line="50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共建咱们好家园！</w:t>
      </w:r>
    </w:p>
    <w:p>
      <w:pPr>
        <w:pStyle w:val="P0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（作者：陈梦甜  张掖市民乐县南丰寄宿制小学学生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我和安全在一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一，我拍一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交通安全知多少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二，我拍二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听我给你讲一讲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三，我拍三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乘车请你先排队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四，我拍四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上车自觉买车票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五，我拍五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做个文明小乘客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六，我拍六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走路要走人行道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七，我拍七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红灯亮了要等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八，我拍八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走路时间不看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九，我拍九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过马路时左右看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你拍十，我拍十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安全牢记在心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作者：张正宵   张掖市甘州区青东小学五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）班学生）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文明礼貌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朋友，上学校，文明礼貌要记牢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到老师敬个礼，见到同学要问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下楼梯靠右走，脚步轻轻不推搡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外活动守纪律，安全健康又快乐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明礼仪记心间，开心度过每一天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王泽龙   张掖市甘州区大成学校 五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）班 学生）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春雨莎莎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雨点，沙沙沙，落在小河里，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蛙乐的呱呱呱叫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雨点，沙沙沙，落在柳树上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树乐的梳辫辫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雨点，沙沙沙，落在草地上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草儿乐的冒牙牙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雨点，沙沙沙，落在田野里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种子乐的张嘴巴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雨点，沙沙沙，落在小手上；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朋友乐的笑哈哈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 xml:space="preserve">（作者：闫雨欣  张掖市临泽县鸭暖镇张湾小学二年级学生）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春妈妈来做客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春风来，哪里来？披着白纱树梢来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春雨来，哪里来？摇着铃铛天上来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燕子来，哪里来？带着消息南方来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草来，哪里来？拱破土皮钻出来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物来，哪里来？拉着手儿跳出来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春妈妈，来坐客，带来这帮好乖乖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杜晶晶  张掖市临泽县上庄小学一年级学生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说说我们这一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祖国母亲真伟大，哺育万千好儿女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人心中都有梦，争先恐后强中华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旗伯伯当先锋，披荆斩棘最勇猛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春年华永不悔，热血铸成中华梦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阿姨有头脑，改革开放富万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入亚太世贸组，人民致富奔小康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姐姐泪汪汪，离别多年齐欢聚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湾妹妹想妈妈，不久一定要回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爸爸爱发明，神七神八去探险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技术顶呱呱，世界人民称赞他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叔叔知识广，通晓天文和地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千孔庙闯世界，博大精深古文化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奥运哥哥不示弱，参加运动身体棒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民积极来参与，阳光体育乐大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虽是小娃娃，心中立誓报国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好好学习不服输，未来一定成大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祖国母亲笑哈哈，有了万千好儿女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兄弟姐妹齐努力，梦圆祖国更强大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作者：汪雅琦  张掖市临泽一中高二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）班学生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节约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水珠，流到河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海里面鱼儿喝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米粒，跑进盒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人靠它解饥饿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水珠，小米粒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积少成多了不起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家伙，要珍惜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幸福要靠你我他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作者：于文君  张掖市高台县城关初中 九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班学生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节约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一粒米，不算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千粒万粒堆成坡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滴油，不算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点点滴滴汇成湖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度电，不算多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照得天地亮堂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一张纸，不算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零零星星聚成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爱惜资源最光荣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铺张浪费最羞耻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小养成好习惯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长大报国记心间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作者：张培  张掖市山丹县东街小学五年级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班学生）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小鸭子上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鸭子，扁嘴巴，小脚长得真稀奇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踱着步子去上课，慢慢悠悠还淘气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讲课它不听，心思飞出教室去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会儿想起小溪边，蹦蹦跳跳捞鱼吃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会二想起小伙伴，盼它快来玩游戏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让他来考试，考个鸭蛋圆乎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!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w w:val="90"/>
          <w:sz w:val="32"/>
          <w:szCs w:val="32"/>
        </w:rPr>
      </w:pPr>
      <w:r>
        <w:rPr>
          <w:rFonts w:ascii="楷体" w:hAnsi="楷体" w:cs="楷体" w:eastAsia="楷体"/>
          <w:b/>
          <w:w w:val="90"/>
          <w:sz w:val="32"/>
          <w:szCs w:val="32"/>
        </w:rPr>
        <w:t>（作者：陈雨田  张掖市山丹县三立小学二年级（</w:t>
      </w:r>
      <w:r>
        <w:rPr>
          <w:rFonts w:eastAsia="楷体" w:cs="楷体" w:ascii="楷体" w:hAnsi="楷体"/>
          <w:b/>
          <w:w w:val="90"/>
          <w:sz w:val="32"/>
          <w:szCs w:val="32"/>
        </w:rPr>
        <w:t>3</w:t>
      </w:r>
      <w:r>
        <w:rPr>
          <w:rFonts w:ascii="楷体" w:hAnsi="楷体" w:cs="楷体" w:eastAsia="楷体"/>
          <w:b/>
          <w:w w:val="90"/>
          <w:sz w:val="32"/>
          <w:szCs w:val="32"/>
        </w:rPr>
        <w:t>）班学生）</w:t>
      </w:r>
      <w:r>
        <w:rPr>
          <w:rFonts w:ascii="楷体" w:hAnsi="楷体" w:cs="楷体" w:eastAsia="楷体"/>
          <w:b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eastAsia="楷体" w:cs="楷体_GB2312;楷体"/>
          <w:b/>
          <w:b/>
          <w:w w:val="90"/>
          <w:sz w:val="32"/>
          <w:szCs w:val="32"/>
        </w:rPr>
      </w:pPr>
      <w:r>
        <w:rPr>
          <w:rFonts w:eastAsia="楷体" w:cs="楷体_GB2312;楷体" w:ascii="宋体" w:hAnsi="宋体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上  课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铃声一响进课堂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本摆齐坐端正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生问好礼仪知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听讲学知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懂就问要及时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刻苦学习要坚持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脚踏实地立大志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大事要知晓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行动最重要，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小立志报祖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作者：王婧  张掖市山丹县马场一场小学二年级学生） 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4:00Z</dcterms:created>
  <dc:creator>ZYW</dc:creator>
  <dc:description/>
  <dc:language>en-US</dc:language>
  <cp:lastModifiedBy>ZYW</cp:lastModifiedBy>
  <dcterms:modified xsi:type="dcterms:W3CDTF">2016-06-21T03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